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960" w:right="1970" w:firstLine="576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80" w:leader="none"/>
        </w:tabs>
        <w:ind w:left="3960" w:right="1970" w:firstLine="4500"/>
        <w:rPr/>
      </w:pPr>
      <w:r>
        <w:rPr/>
        <w:t xml:space="preserve">к распоряжению римара мун. Бэлць </w:t>
      </w:r>
    </w:p>
    <w:p>
      <w:pPr>
        <w:pStyle w:val="Normal"/>
        <w:tabs>
          <w:tab w:val="clear" w:pos="708"/>
          <w:tab w:val="left" w:pos="10080" w:leader="none"/>
        </w:tabs>
        <w:ind w:left="3960" w:right="1970" w:firstLine="5040"/>
        <w:rPr/>
      </w:pPr>
      <w:r>
        <w:rPr/>
        <w:t>№</w:t>
      </w:r>
      <w:r>
        <w:rPr/>
        <w:t>_____ от ________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роведению весеннего месячника 2015 г. по санитарной очист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у  и озеленению территории мун. Бэлц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2340"/>
        <w:gridCol w:w="1980"/>
        <w:gridCol w:w="2334"/>
        <w:gridCol w:w="6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еречень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  <w:t xml:space="preserve">исполн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эрия мун. Бэлць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примара мун. Бэлць объявить  месячник по санитарной очистке и благоустройству территории муниципия.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ального хозяйства,</w:t>
            </w:r>
          </w:p>
          <w:p>
            <w:pPr>
              <w:pStyle w:val="Normal"/>
              <w:rPr/>
            </w:pPr>
            <w:r>
              <w:rPr/>
              <w:t xml:space="preserve">Отдел по связям с общественностью примэрии мун. Бэлць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имара мун. Бэлць Маху О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эрия мун. Бэлць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 ознакомить  с планом мероприятий по проведению месячника по санитарной очистке и благоустройству территории муниципия  руководителей МП, учебных заведений, организаций и предприятий, независимо от форм собственности, председателей ГСК, АВПК, ЖСК, АСК, руководителей Бэлцкого лесхоза и Железнодорожного узла, граждан - владельцев частных домовла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ммунального хозяйства,               Отдел по связям с общественностью примэрии мун. Бэлц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риятия, </w:t>
            </w:r>
          </w:p>
          <w:p>
            <w:pPr>
              <w:pStyle w:val="Normal"/>
              <w:rPr/>
            </w:pPr>
            <w:r>
              <w:rPr/>
              <w:t>привлекаемые</w:t>
            </w:r>
          </w:p>
          <w:p>
            <w:pPr>
              <w:pStyle w:val="Normal"/>
              <w:rPr/>
            </w:pPr>
            <w:r>
              <w:rPr/>
              <w:t xml:space="preserve">сторонние организации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имара мун. Бэлць Маху О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Андрие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 от листвы.</w:t>
            </w:r>
          </w:p>
          <w:p>
            <w:pPr>
              <w:pStyle w:val="Normal"/>
              <w:rPr/>
            </w:pPr>
            <w:r>
              <w:rPr/>
              <w:t>-Разокучивание кустов роз.</w:t>
            </w:r>
          </w:p>
          <w:p>
            <w:pPr>
              <w:pStyle w:val="Normal"/>
              <w:rPr/>
            </w:pPr>
            <w:r>
              <w:rPr/>
              <w:t>-Обрезка роз.</w:t>
            </w:r>
          </w:p>
          <w:p>
            <w:pPr>
              <w:pStyle w:val="Normal"/>
              <w:rPr/>
            </w:pPr>
            <w:r>
              <w:rPr/>
              <w:t>-Очистка и дезинфекция фонтана.</w:t>
            </w:r>
          </w:p>
          <w:p>
            <w:pPr>
              <w:pStyle w:val="Normal"/>
              <w:rPr/>
            </w:pPr>
            <w:r>
              <w:rPr/>
              <w:t>-Уборка пешеходных дорожек.</w:t>
            </w:r>
          </w:p>
          <w:p>
            <w:pPr>
              <w:pStyle w:val="Normal"/>
              <w:rPr/>
            </w:pPr>
            <w:r>
              <w:rPr/>
              <w:t>-Дезинфекция урн и контейне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сбора мусора.</w:t>
            </w:r>
          </w:p>
          <w:p>
            <w:pPr>
              <w:pStyle w:val="Normal"/>
              <w:rPr/>
            </w:pPr>
            <w:r>
              <w:rPr/>
              <w:t>-Уборка прилегающей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круг парка.</w:t>
            </w:r>
          </w:p>
          <w:p>
            <w:pPr>
              <w:pStyle w:val="Normal"/>
              <w:rPr/>
            </w:pPr>
            <w:r>
              <w:rPr/>
              <w:t>-Уборка прибордюрной грязи.</w:t>
            </w:r>
          </w:p>
          <w:p>
            <w:pPr>
              <w:pStyle w:val="Normal"/>
              <w:rPr/>
            </w:pPr>
            <w:r>
              <w:rPr/>
              <w:t>- Побелка бордю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П «Благоустройство и Озеленение Бэлц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ородской Центральны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.</w:t>
            </w:r>
          </w:p>
          <w:p>
            <w:pPr>
              <w:pStyle w:val="Normal"/>
              <w:rPr/>
            </w:pPr>
            <w:r>
              <w:rPr/>
              <w:t>-Выравнивание почвы на клумбах и    цветниках.</w:t>
            </w:r>
          </w:p>
          <w:p>
            <w:pPr>
              <w:pStyle w:val="Normal"/>
              <w:rPr/>
            </w:pPr>
            <w:r>
              <w:rPr/>
              <w:t>-Уборка пешеходных дорожек.</w:t>
            </w:r>
          </w:p>
          <w:p>
            <w:pPr>
              <w:pStyle w:val="Normal"/>
              <w:rPr/>
            </w:pPr>
            <w:r>
              <w:rPr/>
              <w:t>-Уборка прибордюрной грязи.</w:t>
            </w:r>
          </w:p>
          <w:p>
            <w:pPr>
              <w:pStyle w:val="Normal"/>
              <w:rPr/>
            </w:pPr>
            <w:r>
              <w:rPr/>
              <w:t>-Дезинфекция урн и контейнеров для сбора мусора.</w:t>
            </w:r>
          </w:p>
          <w:p>
            <w:pPr>
              <w:pStyle w:val="Normal"/>
              <w:rPr/>
            </w:pPr>
            <w:r>
              <w:rPr/>
              <w:t>-Уборка прилегающих территории:</w:t>
            </w:r>
          </w:p>
          <w:p>
            <w:pPr>
              <w:pStyle w:val="Normal"/>
              <w:rPr/>
            </w:pPr>
            <w:r>
              <w:rPr/>
              <w:t>-улица М. Витязул</w:t>
            </w:r>
          </w:p>
          <w:p>
            <w:pPr>
              <w:pStyle w:val="Normal"/>
              <w:rPr/>
            </w:pPr>
            <w:r>
              <w:rPr/>
              <w:t>- Побелка бордю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 от листвы</w:t>
            </w:r>
          </w:p>
          <w:p>
            <w:pPr>
              <w:pStyle w:val="Normal"/>
              <w:rPr/>
            </w:pPr>
            <w:r>
              <w:rPr/>
              <w:t>- Разокучивание кустов роз.</w:t>
            </w:r>
          </w:p>
          <w:p>
            <w:pPr>
              <w:pStyle w:val="Normal"/>
              <w:rPr/>
            </w:pPr>
            <w:r>
              <w:rPr/>
              <w:t>-Обрезка ро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борка пешеходных дорожек.</w:t>
            </w:r>
          </w:p>
          <w:p>
            <w:pPr>
              <w:pStyle w:val="Normal"/>
              <w:rPr/>
            </w:pPr>
            <w:r>
              <w:rPr/>
              <w:t>-Уборка прибордюрной грязи.</w:t>
            </w:r>
          </w:p>
          <w:p>
            <w:pPr>
              <w:pStyle w:val="Normal"/>
              <w:rPr/>
            </w:pPr>
            <w:r>
              <w:rPr/>
              <w:t>-Дезинфекция урн для сбора мусора.</w:t>
            </w:r>
          </w:p>
          <w:p>
            <w:pPr>
              <w:pStyle w:val="Normal"/>
              <w:rPr/>
            </w:pPr>
            <w:r>
              <w:rPr/>
              <w:t xml:space="preserve">-Уборка прилегающей территории вокруг парка   </w:t>
            </w:r>
          </w:p>
          <w:p>
            <w:pPr>
              <w:pStyle w:val="Normal"/>
              <w:rPr/>
            </w:pPr>
            <w:r>
              <w:rPr/>
              <w:t>- Побелка бордю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микрорайона «Юбилейны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 от листвы.</w:t>
            </w:r>
          </w:p>
          <w:p>
            <w:pPr>
              <w:pStyle w:val="Normal"/>
              <w:rPr/>
            </w:pPr>
            <w:r>
              <w:rPr/>
              <w:t>-Уборка пешеходных дорожек.</w:t>
            </w:r>
          </w:p>
          <w:p>
            <w:pPr>
              <w:pStyle w:val="Normal"/>
              <w:rPr/>
            </w:pPr>
            <w:r>
              <w:rPr/>
              <w:t>-Уборка прибордюрной грязи.</w:t>
            </w:r>
          </w:p>
          <w:p>
            <w:pPr>
              <w:pStyle w:val="Normal"/>
              <w:rPr/>
            </w:pPr>
            <w:r>
              <w:rPr/>
              <w:t>-Дезинфекция урн для сбора мусора.</w:t>
            </w:r>
          </w:p>
          <w:p>
            <w:pPr>
              <w:pStyle w:val="Normal"/>
              <w:rPr/>
            </w:pPr>
            <w:r>
              <w:rPr/>
              <w:t>-Уборка прилегающей территории вокруг парка.</w:t>
            </w:r>
          </w:p>
          <w:p>
            <w:pPr>
              <w:pStyle w:val="Normal"/>
              <w:rPr/>
            </w:pPr>
            <w:r>
              <w:rPr/>
              <w:t>- Побелка бордю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удущего парка по ул. Лесеч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ая уб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колледж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школа №1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Шевчен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чесывание газонов от листвы</w:t>
            </w:r>
          </w:p>
          <w:p>
            <w:pPr>
              <w:pStyle w:val="Normal"/>
              <w:rPr/>
            </w:pPr>
            <w:r>
              <w:rPr/>
              <w:t>- Разокучивание и обрезка кустов роз</w:t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Достоевского</w:t>
            </w:r>
          </w:p>
          <w:p>
            <w:pPr>
              <w:pStyle w:val="Normal"/>
              <w:jc w:val="center"/>
              <w:rPr/>
            </w:pPr>
            <w:r>
              <w:rPr/>
              <w:t>(Русский ч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Вычесывание газонов от лис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монт тротуара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«ДР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бан А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Киевской</w:t>
            </w:r>
          </w:p>
          <w:p>
            <w:pPr>
              <w:pStyle w:val="Normal"/>
              <w:jc w:val="center"/>
              <w:rPr/>
            </w:pPr>
            <w:r>
              <w:rPr/>
              <w:t>(терр. бывшего</w:t>
            </w:r>
          </w:p>
          <w:p>
            <w:pPr>
              <w:pStyle w:val="Normal"/>
              <w:jc w:val="center"/>
              <w:rPr/>
            </w:pPr>
            <w:r>
              <w:rPr/>
              <w:t>кладбищ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ая уб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6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напротив АО «Молдтелек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 от лис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ул. Еминес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 от лис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им. Горького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ул. Лари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есывание газонов от лис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грузка мусора вруч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олнение цветников чернозё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им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Лицей им. Кожб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газон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есывание газонов в центральной части города от листвы, веток и мусора, а также по следующим улицам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л. Дечебал;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Болгарская;  ул. Н.Йор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Шт. чел Маре; пр. Поб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л. Конева (от ул. А.чел Бун до ул. Лесечко – сторона гимназии ) </w:t>
            </w:r>
          </w:p>
          <w:p>
            <w:pPr>
              <w:pStyle w:val="Normal"/>
              <w:rPr/>
            </w:pPr>
            <w:r>
              <w:rPr/>
              <w:t>- ул. Конева (от ул. А.чел Бун до ул. Лесечко – сторона  лицея)</w:t>
            </w:r>
          </w:p>
          <w:p>
            <w:pPr>
              <w:pStyle w:val="Normal"/>
              <w:rPr/>
            </w:pPr>
            <w:r>
              <w:rPr/>
              <w:t>- ул. Конева (от ул. А.чел Бун до ул. И. Франко - обе стороны)</w:t>
            </w:r>
          </w:p>
          <w:p>
            <w:pPr>
              <w:pStyle w:val="Normal"/>
              <w:rPr/>
            </w:pPr>
            <w:r>
              <w:rPr/>
              <w:t>- Рышканский въез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л. Ал. чел Бун от ул.Конева до ул. Болгар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огрузка и 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Гимназия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Лицей им. В.Александри</w:t>
            </w:r>
          </w:p>
          <w:p>
            <w:pPr>
              <w:pStyle w:val="Normal"/>
              <w:jc w:val="center"/>
              <w:rPr/>
            </w:pPr>
            <w:r>
              <w:rPr/>
              <w:t>- Политех. 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офессиональная школ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ессиональная         школа   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«Благоустройство и Озеленение Бэлц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цветн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борка сухих и отцветших цветочных растений - Уборка от листвы  и мусора и выравнивание почвы, гранитного щебня по следующим улицам:  ул. Шт. чел Маре;  ул. Болгарская; ул.Дечебал; Центральная часть муницип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-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розар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зокучивание и обрезка роз: Центральная часть муниципия; ул. Дечебал; ул. Шт. чел Маре, ул. Болга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-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осадка по ул.И.Франко от ж/д переезда до ул.Болга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П «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осадка по ул. И.Франко от ул.Болгарская до ул.Кон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огрузка и 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лледж легкой  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- Профессиональная   школа № 4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.</w:t>
            </w:r>
          </w:p>
          <w:p>
            <w:pPr>
              <w:pStyle w:val="Normal"/>
              <w:jc w:val="center"/>
              <w:rPr/>
            </w:pPr>
            <w:r>
              <w:rPr/>
              <w:t>напротив лесхоза по ул. Аэродром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огрузка и 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лагоустройство и Озеленение Бэлц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</w:t>
            </w:r>
          </w:p>
          <w:p>
            <w:pPr>
              <w:pStyle w:val="Normal"/>
              <w:jc w:val="center"/>
              <w:rPr/>
            </w:pPr>
            <w:r>
              <w:rPr/>
              <w:t>между Тубдиспанс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 и Психбольниц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сихиатрическая б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осадка по ул. К.Ешилор у дома № 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й массив между ДК «Флакэра» и АО «Инкомл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 вдоль объездной дороги за АО «Басарабия Норд»</w:t>
            </w:r>
          </w:p>
          <w:p>
            <w:pPr>
              <w:pStyle w:val="Normal"/>
              <w:jc w:val="center"/>
              <w:rPr/>
            </w:pPr>
            <w:r>
              <w:rPr/>
              <w:t>до воинских скла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анитарная уб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огрузка и 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зона р.Реуце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ООО «Аутопргрессив Сервиче»</w:t>
            </w:r>
          </w:p>
          <w:p>
            <w:pPr>
              <w:pStyle w:val="Normal"/>
              <w:jc w:val="center"/>
              <w:rPr/>
            </w:pPr>
            <w:r>
              <w:rPr/>
              <w:t>до моста ул. Н. Йорга</w:t>
            </w:r>
          </w:p>
          <w:p>
            <w:pPr>
              <w:pStyle w:val="Normal"/>
              <w:jc w:val="center"/>
              <w:rPr/>
            </w:pPr>
            <w:r>
              <w:rPr/>
              <w:t>От моста ул. Н. Йорга до моста Гагарина и до терр. кирпич.цеха</w:t>
            </w:r>
          </w:p>
          <w:p>
            <w:pPr>
              <w:pStyle w:val="Normal"/>
              <w:jc w:val="center"/>
              <w:rPr/>
            </w:pPr>
            <w:r>
              <w:rPr/>
              <w:t>От моста ул.Н.  Йорга до Городского оз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чистка и вывоз мусора</w:t>
            </w:r>
          </w:p>
          <w:p>
            <w:pPr>
              <w:pStyle w:val="Normal"/>
              <w:jc w:val="center"/>
              <w:rPr/>
            </w:pPr>
            <w:r>
              <w:rPr/>
              <w:t>береговых</w:t>
            </w:r>
          </w:p>
          <w:p>
            <w:pPr>
              <w:pStyle w:val="Normal"/>
              <w:jc w:val="center"/>
              <w:rPr/>
            </w:pPr>
            <w:r>
              <w:rPr/>
              <w:t>зон р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Выкашивание камыша в русле р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зона р.Реут  </w:t>
            </w:r>
          </w:p>
          <w:p>
            <w:pPr>
              <w:pStyle w:val="Normal"/>
              <w:rPr/>
            </w:pPr>
            <w:r>
              <w:rPr/>
              <w:t>- от ул. Киевская до моста ул. Штефан чел Маре и под мостом с обеих сторон</w:t>
            </w:r>
          </w:p>
          <w:p>
            <w:pPr>
              <w:pStyle w:val="Normal"/>
              <w:rPr/>
            </w:pPr>
            <w:r>
              <w:rPr/>
              <w:t>-от ул. Паровозной до терр. комбината пищевых продуктов и под мостом</w:t>
            </w:r>
          </w:p>
          <w:p>
            <w:pPr>
              <w:pStyle w:val="Normal"/>
              <w:rPr/>
            </w:pPr>
            <w:r>
              <w:rPr/>
              <w:t>-от ул. Штефан чел Маре до очистных сооружений АО « Миоар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чистка  береговой зоны от мусора </w:t>
            </w:r>
          </w:p>
          <w:p>
            <w:pPr>
              <w:pStyle w:val="Normal"/>
              <w:rPr/>
            </w:pPr>
            <w:r>
              <w:rPr/>
              <w:t>- Санитарная уборка набережной со стороны ул. Стрый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очистка береговой зоны о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сора и вывоз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чистка береговой зоны от мусора и 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Благоустройство и Озеленение Бэлц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зеро (береговая зо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чистка береговой зоны  о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сора   со стороны спасательной станции</w:t>
            </w:r>
          </w:p>
          <w:p>
            <w:pPr>
              <w:pStyle w:val="Normal"/>
              <w:rPr/>
            </w:pPr>
            <w:r>
              <w:rPr/>
              <w:t xml:space="preserve">- Очистка береговой зоны с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роны ул. Спортивной</w:t>
            </w:r>
          </w:p>
          <w:p>
            <w:pPr>
              <w:pStyle w:val="Normal"/>
              <w:rPr/>
            </w:pPr>
            <w:r>
              <w:rPr/>
              <w:t>-Погрузка и вывоз мусора</w:t>
            </w:r>
          </w:p>
          <w:p>
            <w:pPr>
              <w:pStyle w:val="Normal"/>
              <w:rPr/>
            </w:pPr>
            <w:r>
              <w:rPr/>
              <w:t>- Покос камы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отопехотная брига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зия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 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 В.</w:t>
            </w:r>
          </w:p>
          <w:p>
            <w:pPr>
              <w:pStyle w:val="Normal"/>
              <w:jc w:val="center"/>
              <w:rPr/>
            </w:pPr>
            <w:r>
              <w:rPr/>
              <w:t>Хтема А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ое озеро (береговая зон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чистка береговой зоны озера о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сора</w:t>
            </w:r>
          </w:p>
          <w:p>
            <w:pPr>
              <w:pStyle w:val="Normal"/>
              <w:rPr/>
            </w:pPr>
            <w:r>
              <w:rPr/>
              <w:t>- Покос камы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езат 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Иванэско (береговая зона) и прилегающая лесопос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береговой зоны озера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рритории прилегающ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сопосадки от мус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Озеленение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тема А. 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территории МП «Благоустройство и Озеленение Бэлць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скаме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и Озеленение Бэлц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т.чел Маре,</w:t>
            </w:r>
          </w:p>
          <w:p>
            <w:pPr>
              <w:pStyle w:val="Normal"/>
              <w:rPr/>
            </w:pPr>
            <w:r>
              <w:rPr/>
              <w:t>ул  Дечеб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зонов с цветами на опо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и Озеленение Бэлц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ем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иновского,20 и 20а</w:t>
            </w:r>
          </w:p>
          <w:p>
            <w:pPr>
              <w:pStyle w:val="Normal"/>
              <w:rPr/>
            </w:pPr>
            <w:r>
              <w:rPr/>
              <w:t>ул. Конева,5</w:t>
            </w:r>
          </w:p>
          <w:p>
            <w:pPr>
              <w:pStyle w:val="Normal"/>
              <w:rPr/>
            </w:pPr>
            <w:r>
              <w:rPr/>
              <w:t>ул. 26 Марта,1</w:t>
            </w:r>
          </w:p>
          <w:p>
            <w:pPr>
              <w:pStyle w:val="Normal"/>
              <w:rPr/>
            </w:pPr>
            <w:r>
              <w:rPr/>
              <w:t>ул. И. Франко,19</w:t>
            </w:r>
          </w:p>
          <w:p>
            <w:pPr>
              <w:pStyle w:val="Normal"/>
              <w:rPr/>
            </w:pPr>
            <w:r>
              <w:rPr/>
              <w:t>ул. Киевская,50</w:t>
            </w:r>
          </w:p>
          <w:p>
            <w:pPr>
              <w:pStyle w:val="Normal"/>
              <w:rPr/>
            </w:pPr>
            <w:r>
              <w:rPr/>
              <w:t>ул. Тымпларилор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 к производственным мастерск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у В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жилые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ъездов и помывка сте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у В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территории МП «ЖК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скаме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уркану В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в том  числе по ул. Н. Йорга от автовокзала до Киш. моста и по ул. К. Ешилор до АО «Инкомл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К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уркану В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 мун. Бэлць и прилегающая территория, в том числе:</w:t>
            </w:r>
          </w:p>
          <w:p>
            <w:pPr>
              <w:pStyle w:val="Normal"/>
              <w:rPr/>
            </w:pPr>
            <w:r>
              <w:rPr/>
              <w:t>- ул. Дечебал;</w:t>
            </w:r>
          </w:p>
          <w:p>
            <w:pPr>
              <w:pStyle w:val="Normal"/>
              <w:rPr/>
            </w:pPr>
            <w:r>
              <w:rPr/>
              <w:t>- ул. М.Костин;</w:t>
            </w:r>
          </w:p>
          <w:p>
            <w:pPr>
              <w:pStyle w:val="Normal"/>
              <w:rPr/>
            </w:pPr>
            <w:r>
              <w:rPr/>
              <w:t>- ул И.Виеру;</w:t>
            </w:r>
          </w:p>
          <w:p>
            <w:pPr>
              <w:pStyle w:val="Normal"/>
              <w:rPr/>
            </w:pPr>
            <w:r>
              <w:rPr/>
              <w:t>- ул. Сорокская;</w:t>
            </w:r>
          </w:p>
          <w:p>
            <w:pPr>
              <w:pStyle w:val="Normal"/>
              <w:rPr/>
            </w:pPr>
            <w:r>
              <w:rPr/>
              <w:t>- ул. 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, сбор, погрузка и вывоз мусора. </w:t>
            </w:r>
          </w:p>
          <w:p>
            <w:pPr>
              <w:pStyle w:val="Normal"/>
              <w:rPr/>
            </w:pPr>
            <w:r>
              <w:rPr/>
              <w:t>Чистка деревьев и кустарников от      порослей.</w:t>
            </w:r>
          </w:p>
          <w:p>
            <w:pPr>
              <w:pStyle w:val="Normal"/>
              <w:rPr/>
            </w:pPr>
            <w:r>
              <w:rPr/>
              <w:t>Ремонт металлических ограждений</w:t>
            </w:r>
          </w:p>
          <w:p>
            <w:pPr>
              <w:pStyle w:val="Normal"/>
              <w:rPr/>
            </w:pPr>
            <w:r>
              <w:rPr/>
              <w:t>Побелка бордюров, мусоросборников, здания.</w:t>
            </w:r>
          </w:p>
          <w:p>
            <w:pPr>
              <w:pStyle w:val="Normal"/>
              <w:rPr/>
            </w:pPr>
            <w:r>
              <w:rPr/>
              <w:t>Грейдирование дорог кладбища.</w:t>
            </w:r>
          </w:p>
          <w:p>
            <w:pPr>
              <w:pStyle w:val="Normal"/>
              <w:rPr/>
            </w:pPr>
            <w:r>
              <w:rPr/>
              <w:t>Ремонт емкости для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РСУ Бэлц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муници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мойка и покраска пешеходных огра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РСУ Бэлць».</w:t>
            </w:r>
          </w:p>
          <w:p>
            <w:pPr>
              <w:pStyle w:val="Normal"/>
              <w:rPr/>
            </w:pPr>
            <w:r>
              <w:rPr/>
              <w:t>ООО «Твой дом».</w:t>
            </w:r>
          </w:p>
          <w:p>
            <w:pPr>
              <w:pStyle w:val="Normal"/>
              <w:rPr/>
            </w:pPr>
            <w:r>
              <w:rPr/>
              <w:t>ООО «Слай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размещающих рекламу на пешеходных огражд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П «ДРСУ Бэлць»</w:t>
            </w:r>
          </w:p>
          <w:p>
            <w:pPr>
              <w:pStyle w:val="Normal"/>
              <w:jc w:val="center"/>
              <w:rPr/>
            </w:pPr>
            <w:r>
              <w:rPr/>
              <w:t>и предприятий, размещающих рекламу на пешеходных огра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сфальто-бетонного за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брежной полосы р.Рэут.</w:t>
            </w:r>
          </w:p>
          <w:p>
            <w:pPr>
              <w:pStyle w:val="Normal"/>
              <w:rPr/>
            </w:pPr>
            <w:r>
              <w:rPr/>
              <w:t>Удаление аварийных деревьев (после согласования с Экологической инспекцией Бэлць) и сухост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РСУ Бэлц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предприятий, прилегающих территорий к трансформаторным подстанциям, теплопунктам, ГРП, ГРШ и насосным станц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овести уборку и вывоз мусора, собственной и закрепленной территории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извести чистку деревьев и кустарников от порослей.</w:t>
            </w:r>
          </w:p>
          <w:p>
            <w:pPr>
              <w:pStyle w:val="Normal"/>
              <w:rPr/>
            </w:pPr>
            <w:r>
              <w:rPr/>
              <w:t>- произвести работы по уборке прилегающих территорий к трансформаторным подстанциям, теплопунктам, ГРП, ГРШ и насосным станц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элць АО «Ред-Норд»,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 «Чет-Норд», ООО «Бэлць-газ», МП Режия «Апэ-канал-Бэлць».</w:t>
            </w:r>
          </w:p>
          <w:p>
            <w:pPr>
              <w:pStyle w:val="Normal"/>
              <w:rPr/>
            </w:pPr>
            <w:r>
              <w:rPr/>
              <w:t>МП «ДРСУ»</w:t>
            </w:r>
          </w:p>
          <w:p>
            <w:pPr>
              <w:pStyle w:val="Normal"/>
              <w:rPr/>
            </w:pPr>
            <w:r>
              <w:rPr/>
              <w:t>МП «БиО»</w:t>
            </w:r>
          </w:p>
          <w:p>
            <w:pPr>
              <w:pStyle w:val="Normal"/>
              <w:rPr/>
            </w:pPr>
            <w:r>
              <w:rPr/>
              <w:t>МП «ЖКХ»</w:t>
            </w:r>
          </w:p>
          <w:p>
            <w:pPr>
              <w:pStyle w:val="Normal"/>
              <w:rPr/>
            </w:pPr>
            <w:r>
              <w:rPr/>
              <w:t>МП «Термо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рганизаций, предприятий и учебных  заведений, независимо от форм собственности, ГСК, АВПК, ЖСК, АСК и граждан - владельцев частных домовла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санитарную уборку собственных и прилегающих территорий от  мусора согласно приложению к решению Совета мун. Бэлць № 6/6 от 05. 05.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редприятия и учебные заведения, независимо от форм собственности, ГСК, АВПК, ЖСК, АСК и граждане – владельцы частных  домовла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ммунального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ми си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икро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«Global Prestservice»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йка контейнеров уличного смета после зимнего период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</w:t>
            </w:r>
            <w:r>
              <w:rPr/>
              <w:t>иквидация микросвалок.</w:t>
            </w:r>
          </w:p>
          <w:p>
            <w:pPr>
              <w:pStyle w:val="Normal"/>
              <w:rPr/>
            </w:pPr>
            <w:r>
              <w:rPr/>
              <w:t>Уборка разлетевшегося мусора вдоль трассы КПП (ОДП) до поворота на полигон ТБО по обеим сторонам тра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ООО «</w:t>
            </w:r>
            <w:r>
              <w:rPr>
                <w:rFonts w:cs="Arial"/>
                <w:color w:val="000000"/>
              </w:rPr>
              <w:t>Salubrity Solu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ки для сбора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rFonts w:cs="Arial"/>
                <w:color w:val="000000"/>
              </w:rPr>
              <w:t>Salubrity Solu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Ешилор,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ки для сбора мусора</w:t>
            </w:r>
          </w:p>
          <w:p>
            <w:pPr>
              <w:pStyle w:val="Normal"/>
              <w:rPr/>
            </w:pPr>
            <w:r>
              <w:rPr/>
              <w:t>Установка дополнительных контейнеров для сбора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rFonts w:cs="Arial"/>
                <w:color w:val="000000"/>
              </w:rPr>
              <w:t>Salubrity Solu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ворец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анализационных стоков и колодцев; чистка кустарников и сухих веток; убрать накопления упавшей листвы и вынести за пределы территории; вычищение кромки бордюров от накопившейся грязи и побелить их; побелка деревьев; посадка цветов в цементные вазоны перед входом в здание; вычистить фонтан внутреннего двора, облагородить зелеными насажд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Молодё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всей поросли вдоль отмосток здания по всему периметру, очистка приямки от мусора и мха, штукатурка подцветочной конструкции вдоль витражей фасадного крыльца и высадка цветов, уборка всей территории и вывоз мусора, подштукатурка фасадных парапетов вдоль витражей, побелка бордюров и стволов дерев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Флакэ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весенний период планируется побелить бордюры и посадить  однолетние цветы в клумбы, ремо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ней эстрады которая находится  в аварийном состоянии. Планируем произвести  ремонт и асфальтирование  площадки перед Домом Культуры «Флакэ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Флакэ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Молодо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ок для посадки однолетних цветов впереди учреждения,  подготовить камни и гравий для оформления клумбы, приобретение смесей для обрызгивания деревьев, закупка семян цветов для посадки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Молод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Ветер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и вывоз мусора, побелка деревьев и бордюров, покраска заб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ародный масте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и вывоз мусора, побелка деревьев и бордю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цветов и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ародный 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Елиза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вывоз мусора, побелка деревьев и бордю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чистка деревьев и посадка цв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Сад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вывоз мусора, побелка деревьев и бордю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чистка цветов и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Сад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иблиотека «Е.Кошери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Б « Е. Кошериу», ул. Пушкина 34,  - с 16.03.2015 по 20.03.2015  –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л. Достоевского, 32 – с 09.03.2015 по 16.03.2015   –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И. Крянгэ, ул. Индепенденцей, 36 – с 23.03.2015 по 31.03.2015 -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, ул. Малиновского, 22 – с 30.03.2015  по 6.04.2015 г. –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, ул. Чехова, 23 – с 6.04. 2015 по 13.04.2015  – уборка территор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, ул. Тимирязева 4 – с 14.04.2015 по 21.04.2015  –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, ул. Стрыйская 19 – с 21.04.2015 по 27.04.2015 г.-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, ул. Болгарская, 100 – с 21.04.2015 по 27.04.2015 - уборка территор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, ул. Т. Владимиреску, 8 – с 27.04.2015 по 4.05.2015 – уборка территор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иблиотека «Е.Кошери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ая галерея им.А.Канте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живых однолетних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ая галерея им.А.Канте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и Этнограф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тротуарной плитки, посадка двух цветочных клумб, покраска металлического забора, перил у входной лестницы в муз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и Этн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школа «Дж.Енес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и вывоз мусора, побелка деревьев и бордюров, чистка фасада здания.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школа «Дж.Енес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Уборка  по всей территории школы,  побелка  цветников и бордюров, деревьев; пересадка цветов у входа в школу,  поддерживается  ежедневная уборка территории принадлежавшей школе.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«Ч. Порумбес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/>
              <w:t>Постоянная уборка прилегающей территории и  своевременный вывоз мусора, выделить участок под клумбу, засыпать землёй и посадить цветы, очистить деревья от сухих веток, побелка бордю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«Ч. Порумбес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ПУ </w:t>
            </w:r>
          </w:p>
          <w:p>
            <w:pPr>
              <w:pStyle w:val="Normal"/>
              <w:rPr/>
            </w:pPr>
            <w:r>
              <w:rPr/>
              <w:t>Стоматологический Центр мун. Бэлц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территории, обрезка cухих веток деревьев, роз, копка клумб, побелка деревьев, бордю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ПУ </w:t>
            </w:r>
          </w:p>
          <w:p>
            <w:pPr>
              <w:pStyle w:val="Normal"/>
              <w:rPr/>
            </w:pPr>
            <w:r>
              <w:rPr/>
              <w:t>«Стоматологиче-ский Центр муниципия Бэл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бочан Г.В.-зам.главного врача по АХ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ПУ клиническая муниципальная больница и департа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от мусора и сухих веток с их последующим вывозом. Побелка бордюров, клумб и деревьев.</w:t>
            </w:r>
          </w:p>
          <w:p>
            <w:pPr>
              <w:pStyle w:val="Normal"/>
              <w:rPr/>
            </w:pPr>
            <w:r>
              <w:rPr/>
              <w:t>Посадка цветов на клумб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ПУ клиническая муниципальная больница и департ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ы больницы и департамен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емейных врач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обрезка cухих веток деревьев, роз, копка клумб, побелка деревьев, бордю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емейных вр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ентров семейных врач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учреждения Управления образования, молодежи 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очистка и благоустройство прилегающих и закрепленных за подведомственными учреждениями территор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учреждения У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ведомствен-ных учреждений УОМ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мечание: </w:t>
      </w:r>
      <w:r>
        <w:rPr/>
        <w:t xml:space="preserve">ООО </w:t>
      </w:r>
      <w:r>
        <w:rPr>
          <w:lang w:val="ro-RO"/>
        </w:rPr>
        <w:t xml:space="preserve"> </w:t>
      </w:r>
      <w:r>
        <w:rPr/>
        <w:t>«</w:t>
      </w:r>
      <w:r>
        <w:rPr>
          <w:lang w:val="en-US"/>
        </w:rPr>
        <w:t>ECORECYCLE</w:t>
      </w:r>
      <w:r>
        <w:rPr/>
        <w:t xml:space="preserve">» принимать на муниципальный полигон без оплаты мусор после уборки своих и прилегающих </w:t>
      </w:r>
      <w:r>
        <w:rPr>
          <w:b/>
        </w:rPr>
        <w:t xml:space="preserve"> </w:t>
      </w:r>
      <w:r>
        <w:rPr/>
        <w:t xml:space="preserve">территорий от организаций, экономических агентов и физических лиц.   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pacing w:val="2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3:00Z</dcterms:created>
  <dc:creator>Admin</dc:creator>
  <dc:description/>
  <cp:keywords/>
  <dc:language>en-US</dc:language>
  <cp:lastModifiedBy>Admin</cp:lastModifiedBy>
  <cp:lastPrinted>2015-03-05T10:52:00Z</cp:lastPrinted>
  <dcterms:modified xsi:type="dcterms:W3CDTF">2015-03-05T08:59:00Z</dcterms:modified>
  <cp:revision>17</cp:revision>
  <dc:subject/>
  <dc:title>Приложение </dc:title>
</cp:coreProperties>
</file>